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56"/>
        </w:rPr>
      </w:pPr>
      <w:r>
        <w:rPr>
          <w:sz w:val="48"/>
        </w:rPr>
        <w:t>HEALTH QUESTIONNAI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HIS FORM IS TO HELP YOUR DOCTOR GIVE YOU BETTER HEALTH CAR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T IS COMPLETELY CONFIDENTIAL AND WILL BE A PART OF YOUR MEDICAL RECORD.</w:t>
      </w:r>
    </w:p>
    <w:p>
      <w:pPr>
        <w:pStyle w:val="Heading3"/>
        <w:rPr>
          <w:sz w:val="48"/>
        </w:rPr>
      </w:pPr>
      <w:r>
        <w:rPr>
          <w:sz w:val="48"/>
        </w:rPr>
        <w:t>CUESTIONARIO DE SALUD</w:t>
      </w:r>
    </w:p>
    <w:p>
      <w:pPr>
        <w:pStyle w:val="TextBody"/>
        <w:rPr/>
      </w:pPr>
      <w:r>
        <w:rPr>
          <w:sz w:val="20"/>
        </w:rPr>
        <w:t>SU REPUESTA A LAS SIG UIENTES PRE GUNTAS AYUDARAN A QUE SU MEDICO DE LE UN MEJOR TRATAMIENTO, ES TOTALMENTE CONFIDENCIAL Y SERAN PARTE SE SUS ARCHIVOS MEDICOS</w:t>
      </w:r>
      <w:r>
        <w:rPr>
          <w:b w:val="false"/>
          <w:bCs w:val="false"/>
          <w:sz w:val="20"/>
        </w:rPr>
        <w:t>.</w:t>
      </w:r>
    </w:p>
    <w:p>
      <w:pPr>
        <w:pStyle w:val="Normal"/>
        <w:rPr/>
      </w:pPr>
      <w:r>
        <w:rPr>
          <w:sz w:val="20"/>
        </w:rPr>
        <w:t>Name</w:t>
      </w:r>
      <w:r>
        <w:rPr>
          <w:b/>
          <w:bCs/>
          <w:sz w:val="20"/>
        </w:rPr>
        <w:t>-Nombre_______________________________________________</w:t>
      </w:r>
      <w:r>
        <w:rPr>
          <w:sz w:val="20"/>
        </w:rPr>
        <w:t>Age-</w:t>
      </w:r>
      <w:r>
        <w:rPr>
          <w:b/>
          <w:bCs/>
          <w:sz w:val="20"/>
        </w:rPr>
        <w:t xml:space="preserve">Edad__________ </w:t>
      </w:r>
      <w:r>
        <w:rPr>
          <w:sz w:val="20"/>
        </w:rPr>
        <w:t>Date-</w:t>
      </w:r>
      <w:r>
        <w:rPr>
          <w:b/>
          <w:bCs/>
          <w:sz w:val="20"/>
        </w:rPr>
        <w:t>Fecha</w:t>
      </w:r>
      <w:r>
        <w:rPr>
          <w:b/>
          <w:bCs/>
          <w:sz w:val="20"/>
          <w:u w:val="single"/>
        </w:rPr>
        <w:tab/>
        <w:tab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Address</w:t>
      </w:r>
      <w:r>
        <w:rPr>
          <w:b/>
          <w:bCs/>
          <w:sz w:val="20"/>
        </w:rPr>
        <w:t xml:space="preserve">-Direccion </w:t>
      </w:r>
      <w:r>
        <w:rPr>
          <w:b/>
          <w:bCs/>
          <w:sz w:val="20"/>
          <w:u w:val="single"/>
        </w:rPr>
        <w:tab/>
        <w:tab/>
        <w:tab/>
        <w:tab/>
        <w:tab/>
        <w:tab/>
        <w:tab/>
      </w:r>
      <w:r>
        <w:rPr>
          <w:b/>
          <w:bCs/>
          <w:sz w:val="20"/>
        </w:rPr>
        <w:t xml:space="preserve"> </w:t>
      </w:r>
      <w:r>
        <w:rPr>
          <w:sz w:val="20"/>
        </w:rPr>
        <w:t>Phone</w:t>
      </w:r>
      <w:r>
        <w:rPr>
          <w:b/>
          <w:bCs/>
          <w:sz w:val="20"/>
        </w:rPr>
        <w:t>-Telefono</w:t>
      </w:r>
      <w:r>
        <w:rPr>
          <w:b/>
          <w:bCs/>
          <w:sz w:val="20"/>
          <w:u w:val="single"/>
        </w:rPr>
        <w:tab/>
        <w:tab/>
        <w:tab/>
        <w:tab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Please answer all questions. Circle  YES or NO. Write in answers where indicated</w:t>
      </w:r>
      <w:r>
        <w:rPr>
          <w:b/>
          <w:bCs/>
          <w:sz w:val="20"/>
        </w:rPr>
        <w:t xml:space="preserve">. 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Por favor conteste todas las preguntas indicando la respuesta con un circulo SI o NO. Escriba las respuestas donde es indicad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headerReference w:type="default" r:id="rId2"/>
          <w:type w:val="nextPage"/>
          <w:pgSz w:w="12240" w:h="15840"/>
          <w:pgMar w:left="1080" w:right="108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PAST HISTORY</w:t>
      </w:r>
      <w:r>
        <w:rPr>
          <w:b/>
          <w:bCs/>
          <w:sz w:val="20"/>
        </w:rPr>
        <w:t>- HISTORIA SOBRE SU PASAD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Heading1"/>
        <w:tabs>
          <w:tab w:val="clear" w:pos="2880"/>
        </w:tabs>
        <w:rPr/>
      </w:pPr>
      <w:r>
        <w:rPr/>
        <w:t>Ha tenido antes alguna operacion?</w:t>
        <w:tab/>
        <w:t xml:space="preserve"> SI</w:t>
        <w:tab/>
        <w:t>NO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Si la repuesta es si ennumere las operaciones y el ano en que las tuvo.</w:t>
      </w:r>
    </w:p>
    <w:p>
      <w:pPr>
        <w:pStyle w:val="Normal"/>
        <w:rPr>
          <w:sz w:val="20"/>
        </w:rPr>
      </w:pPr>
      <w:r>
        <w:rPr>
          <w:sz w:val="20"/>
        </w:rPr>
        <w:t xml:space="preserve">Did you ever have an operation?     </w:t>
        <w:tab/>
        <w:tab/>
        <w:t>YES</w:t>
        <w:tab/>
        <w:t>NO</w:t>
      </w:r>
    </w:p>
    <w:p>
      <w:pPr>
        <w:pStyle w:val="BodyText2"/>
        <w:rPr>
          <w:b/>
          <w:b/>
          <w:bCs/>
        </w:rPr>
      </w:pPr>
      <w:r>
        <w:rPr/>
        <w:t xml:space="preserve">If yes, list operation and year performed.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 tenido Ud. Alguna enfermed seria aparta de sus operaciones?</w:t>
        <w:tab/>
        <w:tab/>
        <w:tab/>
        <w:tab/>
        <w:t xml:space="preserve"> SI</w:t>
        <w:tab/>
        <w:t>NO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Si la respuesta es si; ennumere las enfermedades que tuvo y el ano.</w:t>
      </w:r>
    </w:p>
    <w:p>
      <w:pPr>
        <w:pStyle w:val="BodyText2"/>
        <w:rPr/>
      </w:pPr>
      <w:r>
        <w:rPr/>
        <w:t>Did you ever have a serious medical illness,  which was not a surgical operation?</w:t>
        <w:tab/>
        <w:tab/>
        <w:tab/>
        <w:t>YES</w:t>
        <w:tab/>
        <w:t>NO</w:t>
      </w:r>
    </w:p>
    <w:p>
      <w:pPr>
        <w:pStyle w:val="BodyText2"/>
        <w:rPr>
          <w:b/>
          <w:b/>
          <w:bCs/>
        </w:rPr>
      </w:pPr>
      <w:r>
        <w:rPr/>
        <w:t>If yes, list illness and year of illnes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ve you ever had a serious injury?</w:t>
        <w:tab/>
        <w:tab/>
        <w:t>YES</w:t>
        <w:tab/>
        <w:t>NO</w:t>
      </w:r>
    </w:p>
    <w:p>
      <w:pPr>
        <w:pStyle w:val="Normal"/>
        <w:rPr>
          <w:b/>
          <w:b/>
          <w:bCs/>
          <w:sz w:val="20"/>
        </w:rPr>
      </w:pPr>
      <w:r>
        <w:rPr/>
        <w:t>If yes, list injury and dat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uvo alguna vez alguna herida grave?</w:t>
        <w:tab/>
        <w:t xml:space="preserve"> SI</w:t>
        <w:tab/>
        <w:t>N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i la respuesta es si haga una lista y de las fecha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re you allergic to any medications? </w:t>
        <w:tab/>
        <w:t>YES</w:t>
        <w:tab/>
        <w:t>NO</w:t>
      </w:r>
    </w:p>
    <w:p>
      <w:pPr>
        <w:pStyle w:val="Normal"/>
        <w:rPr>
          <w:sz w:val="20"/>
        </w:rPr>
      </w:pPr>
      <w:r>
        <w:rPr>
          <w:sz w:val="20"/>
        </w:rPr>
        <w:t xml:space="preserve">If yes, list the medication and your reaction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s Ud. alergico  a alguna medicina?</w:t>
        <w:tab/>
        <w:t xml:space="preserve"> SI</w:t>
        <w:tab/>
        <w:t>NO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Si la respuesta es si haga una lista e insique cuales son las reacciones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HISTORY</w:t>
      </w:r>
    </w:p>
    <w:tbl>
      <w:tblPr>
        <w:tblW w:w="50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5"/>
        <w:gridCol w:w="805"/>
        <w:gridCol w:w="1080"/>
        <w:gridCol w:w="1080"/>
      </w:tblGrid>
      <w:tr>
        <w:trPr>
          <w:trHeight w:val="20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4"/>
              </w:rPr>
            </w:pPr>
            <w:r>
              <w:rPr>
                <w:sz w:val="14"/>
              </w:rPr>
              <w:t>LIVING/VIVIENDO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14"/>
              </w:rPr>
            </w:pPr>
            <w:r>
              <w:rPr>
                <w:sz w:val="14"/>
              </w:rPr>
              <w:t>DECEASED/FALLECIDOS</w:t>
            </w:r>
          </w:p>
        </w:tc>
      </w:tr>
      <w:tr>
        <w:trPr>
          <w:trHeight w:val="6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ge</w:t>
            </w:r>
            <w:r>
              <w:rPr>
                <w:b/>
                <w:bCs/>
                <w:sz w:val="20"/>
              </w:rPr>
              <w:t>/</w:t>
            </w:r>
          </w:p>
          <w:p>
            <w:pPr>
              <w:pStyle w:val="Heading2"/>
              <w:tabs>
                <w:tab w:val="clear" w:pos="2700"/>
              </w:tabs>
              <w:rPr/>
            </w:pPr>
            <w:r>
              <w:rPr/>
              <w:t>Edad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ealth</w:t>
            </w:r>
            <w:r>
              <w:rPr>
                <w:b/>
                <w:bCs/>
                <w:sz w:val="20"/>
              </w:rPr>
              <w:t>/</w:t>
            </w:r>
          </w:p>
          <w:p>
            <w:pPr>
              <w:pStyle w:val="Heading2"/>
              <w:tabs>
                <w:tab w:val="clear" w:pos="2700"/>
              </w:tabs>
              <w:rPr/>
            </w:pPr>
            <w:r>
              <w:rPr/>
              <w:t>Salu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/</w:t>
            </w:r>
          </w:p>
          <w:p>
            <w:pPr>
              <w:pStyle w:val="Heading2"/>
              <w:tabs>
                <w:tab w:val="clear" w:pos="2700"/>
              </w:tabs>
              <w:rPr/>
            </w:pPr>
            <w:r>
              <w:rPr/>
              <w:t>Eda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use/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Causa</w:t>
            </w:r>
          </w:p>
        </w:tc>
      </w:tr>
      <w:tr>
        <w:trPr>
          <w:trHeight w:val="6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</w:tabs>
              <w:rPr/>
            </w:pPr>
            <w:r>
              <w:rPr>
                <w:b w:val="false"/>
                <w:bCs w:val="false"/>
              </w:rPr>
              <w:t>Father</w:t>
            </w:r>
            <w:r>
              <w:rPr/>
              <w:t>/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Padre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ther/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Madre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thers/</w:t>
            </w:r>
          </w:p>
          <w:p>
            <w:pPr>
              <w:pStyle w:val="Heading1"/>
              <w:tabs>
                <w:tab w:val="clear" w:pos="2880"/>
              </w:tabs>
              <w:rPr>
                <w:sz w:val="18"/>
              </w:rPr>
            </w:pPr>
            <w:r>
              <w:rPr/>
              <w:t>Hermano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ters/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Hermana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  <w:bCs/>
          <w:sz w:val="20"/>
        </w:rPr>
      </w:pPr>
      <w:r>
        <w:rPr>
          <w:rFonts w:cs="Times New (W1);Times New Roman" w:ascii="Times New (W1);Times New Roman" w:hAnsi="Times New (W1);Times New Roman"/>
          <w:bCs/>
          <w:sz w:val="20"/>
        </w:rPr>
        <w:t>Have any relatives ever had the following?</w:t>
      </w:r>
    </w:p>
    <w:p>
      <w:pPr>
        <w:pStyle w:val="Normal"/>
        <w:rPr>
          <w:rFonts w:ascii="Times New (W1);Times New Roman" w:hAnsi="Times New (W1);Times New Roman" w:cs="Times New (W1);Times New Roman"/>
          <w:bCs/>
          <w:sz w:val="20"/>
        </w:rPr>
      </w:pPr>
      <w:r>
        <w:rPr>
          <w:rFonts w:cs="Times New (W1);Times New Roman" w:ascii="Times New (W1);Times New Roman" w:hAnsi="Times New (W1);Times New Roman"/>
          <w:bCs/>
          <w:sz w:val="20"/>
        </w:rPr>
        <w:t xml:space="preserve">If so, whom? </w:t>
        <w:tab/>
        <w:tab/>
        <w:tab/>
        <w:tab/>
        <w:t>Yes</w:t>
        <w:tab/>
        <w:t>No</w:t>
      </w:r>
    </w:p>
    <w:p>
      <w:pPr>
        <w:pStyle w:val="BodyText2"/>
        <w:rPr/>
      </w:pPr>
      <w:r>
        <w:rPr>
          <w:b/>
          <w:bCs/>
        </w:rPr>
        <w:t xml:space="preserve">Tiene algun familiar que haya tenido algunas de estas </w:t>
      </w:r>
      <w:r>
        <w:rPr/>
        <w:t>enfermedades?</w:t>
        <w:tab/>
        <w:tab/>
        <w:tab/>
        <w:tab/>
        <w:t xml:space="preserve"> Si    </w:t>
        <w:tab/>
        <w:t xml:space="preserve"> No</w:t>
      </w:r>
    </w:p>
    <w:tbl>
      <w:tblPr>
        <w:tblW w:w="50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0"/>
        <w:gridCol w:w="880"/>
        <w:gridCol w:w="1520"/>
      </w:tblGrid>
      <w:tr>
        <w:trPr>
          <w:trHeight w:val="1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ES/SI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/N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HOM/QUIEN</w:t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Diabetes</w:t>
            </w:r>
            <w:r>
              <w:rPr>
                <w:b/>
                <w:bCs/>
                <w:sz w:val="20"/>
              </w:rPr>
              <w:t>-</w:t>
            </w:r>
            <w:r>
              <w:rPr>
                <w:sz w:val="20"/>
              </w:rPr>
              <w:t>Diabetes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</w:rPr>
              <w:t>Heart Trouble</w:t>
            </w:r>
            <w:r>
              <w:rPr>
                <w:b/>
                <w:bCs/>
                <w:sz w:val="20"/>
              </w:rPr>
              <w:t>-Problemas del corazon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0"/>
              </w:rPr>
            </w:pPr>
            <w:r>
              <w:rPr>
                <w:sz w:val="20"/>
              </w:rPr>
              <w:t>High Blood Pressure</w:t>
            </w:r>
            <w:r>
              <w:rPr>
                <w:b/>
                <w:bCs/>
                <w:sz w:val="20"/>
              </w:rPr>
              <w:t>-Alta Presion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</w:rPr>
              <w:t>Arthritis</w:t>
            </w:r>
            <w:r>
              <w:rPr>
                <w:b/>
                <w:bCs/>
                <w:sz w:val="20"/>
              </w:rPr>
              <w:t>-Artitris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</w:rPr>
              <w:t>Migraine</w:t>
            </w:r>
            <w:r>
              <w:rPr>
                <w:b/>
                <w:bCs/>
                <w:sz w:val="20"/>
              </w:rPr>
              <w:t>-Migrana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</w:rPr>
              <w:t>Kidney Disorder</w:t>
            </w:r>
            <w:r>
              <w:rPr>
                <w:b/>
                <w:bCs/>
                <w:sz w:val="20"/>
              </w:rPr>
              <w:t>-Problemas del rinon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</w:rPr>
              <w:t>Goiter</w:t>
            </w:r>
            <w:r>
              <w:rPr>
                <w:b/>
                <w:bCs/>
                <w:sz w:val="20"/>
              </w:rPr>
              <w:t>-Bocio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0"/>
              </w:rPr>
            </w:pPr>
            <w:r>
              <w:rPr>
                <w:sz w:val="20"/>
              </w:rPr>
              <w:t>Cancer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0"/>
              </w:rPr>
            </w:pPr>
            <w:r>
              <w:rPr>
                <w:sz w:val="20"/>
              </w:rPr>
              <w:t>Tuberculosis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</w:rPr>
              <w:t>Stroke</w:t>
            </w:r>
            <w:r>
              <w:rPr>
                <w:b/>
                <w:bCs/>
                <w:sz w:val="20"/>
              </w:rPr>
              <w:t>-Derrame cerebral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</w:rPr>
              <w:t>Epilepsy</w:t>
            </w:r>
            <w:r>
              <w:rPr>
                <w:b/>
                <w:bCs/>
                <w:sz w:val="20"/>
              </w:rPr>
              <w:t>-Epilepsia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</w:rPr>
              <w:t>Insanity</w:t>
            </w:r>
            <w:r>
              <w:rPr>
                <w:b/>
                <w:bCs/>
                <w:sz w:val="20"/>
              </w:rPr>
              <w:t>-Fobia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/>
      </w:pPr>
      <w:r>
        <w:br w:type="page"/>
      </w:r>
      <w:r>
        <w:rPr>
          <w:sz w:val="20"/>
        </w:rPr>
        <w:t>SOCIAL HISTORY</w:t>
      </w:r>
      <w:r>
        <w:rPr>
          <w:b/>
          <w:bCs/>
          <w:sz w:val="20"/>
        </w:rPr>
        <w:t>- HISTORICAL SOCIAL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bCs/>
          <w:sz w:val="20"/>
        </w:rPr>
      </w:pPr>
      <w:r>
        <w:rPr>
          <w:sz w:val="20"/>
        </w:rPr>
        <w:t>What is your occupation?</w:t>
      </w:r>
    </w:p>
    <w:p>
      <w:pPr>
        <w:pStyle w:val="Heading1"/>
        <w:tabs>
          <w:tab w:val="clear" w:pos="2880"/>
          <w:tab w:val="left" w:pos="2700" w:leader="none"/>
        </w:tabs>
        <w:rPr/>
      </w:pPr>
      <w:r>
        <w:rPr/>
        <w:t>En que trabaja?__________________________________</w:t>
      </w:r>
    </w:p>
    <w:p>
      <w:pPr>
        <w:pStyle w:val="Normal"/>
        <w:tabs>
          <w:tab w:val="clear" w:pos="720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0"/>
        </w:rPr>
      </w:pPr>
      <w:r>
        <w:rPr>
          <w:sz w:val="20"/>
        </w:rPr>
        <w:t xml:space="preserve">Circle if you are:       </w:t>
      </w:r>
    </w:p>
    <w:p>
      <w:pPr>
        <w:pStyle w:val="Normal"/>
        <w:tabs>
          <w:tab w:val="clear" w:pos="720"/>
          <w:tab w:val="left" w:pos="2700" w:leader="none"/>
        </w:tabs>
        <w:rPr>
          <w:sz w:val="20"/>
        </w:rPr>
      </w:pPr>
      <w:r>
        <w:rPr>
          <w:sz w:val="20"/>
        </w:rPr>
        <w:t xml:space="preserve">Single/   Married /  Widowed/  Separated/   Divorced </w:t>
      </w:r>
    </w:p>
    <w:p>
      <w:pPr>
        <w:pStyle w:val="BodyText2"/>
        <w:tabs>
          <w:tab w:val="clear" w:pos="720"/>
          <w:tab w:val="left" w:pos="2700" w:leader="none"/>
        </w:tabs>
        <w:rPr>
          <w:b/>
          <w:b/>
          <w:bCs/>
        </w:rPr>
      </w:pPr>
      <w:r>
        <w:rPr>
          <w:b/>
          <w:bCs/>
        </w:rPr>
        <w:t>Indique con un circulo si Ud. Es:</w:t>
      </w:r>
    </w:p>
    <w:p>
      <w:pPr>
        <w:pStyle w:val="BodyText2"/>
        <w:tabs>
          <w:tab w:val="clear" w:pos="720"/>
          <w:tab w:val="left" w:pos="2700" w:leader="none"/>
        </w:tabs>
        <w:rPr>
          <w:b/>
          <w:b/>
          <w:bCs/>
        </w:rPr>
      </w:pPr>
      <w:r>
        <w:rPr>
          <w:b/>
          <w:bCs/>
        </w:rPr>
        <w:t>Soltero/  Casado/  Viudo/  Separado/  Divorciado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sz w:val="20"/>
        </w:rPr>
        <w:t>How many children do you have?</w:t>
      </w:r>
      <w:r>
        <w:rPr>
          <w:b/>
          <w:bCs/>
          <w:sz w:val="20"/>
        </w:rPr>
        <w:t xml:space="preserve"> </w:t>
      </w:r>
    </w:p>
    <w:p>
      <w:pPr>
        <w:pStyle w:val="Heading1"/>
        <w:tabs>
          <w:tab w:val="clear" w:pos="2880"/>
          <w:tab w:val="left" w:pos="2700" w:leader="none"/>
        </w:tabs>
        <w:rPr/>
      </w:pPr>
      <w:r>
        <w:rPr/>
        <w:t>Cuantos hijos tiene?_______________________________</w:t>
      </w:r>
    </w:p>
    <w:p>
      <w:pPr>
        <w:pStyle w:val="Normal"/>
        <w:tabs>
          <w:tab w:val="clear" w:pos="720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bCs/>
          <w:sz w:val="20"/>
        </w:rPr>
      </w:pPr>
      <w:r>
        <w:rPr>
          <w:sz w:val="20"/>
        </w:rPr>
        <w:t>How much alcohol do you drink?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bCs/>
          <w:sz w:val="20"/>
        </w:rPr>
        <w:t>Cuantos alcohol bebe</w:t>
      </w:r>
      <w:r>
        <w:rPr>
          <w:sz w:val="20"/>
        </w:rPr>
        <w:t>?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ow much do you smoke?</w:t>
      </w:r>
      <w:r>
        <w:rPr>
          <w:b/>
          <w:bCs/>
          <w:sz w:val="20"/>
        </w:rPr>
        <w:t xml:space="preserve">    </w:t>
      </w:r>
    </w:p>
    <w:p>
      <w:pPr>
        <w:pStyle w:val="Heading1"/>
        <w:tabs>
          <w:tab w:val="clear" w:pos="2880"/>
        </w:tabs>
        <w:rPr/>
      </w:pPr>
      <w:r>
        <w:rPr/>
        <w:t xml:space="preserve">Cuantos Fuma?__________________________________   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Please list all current medications.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b/>
          <w:bCs/>
          <w:sz w:val="20"/>
        </w:rPr>
        <w:t>Por Favor escribe toda las medicina que se esta tomando.</w:t>
      </w: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14700</wp:posOffset>
                </wp:positionH>
                <wp:positionV relativeFrom="paragraph">
                  <wp:posOffset>-9314815</wp:posOffset>
                </wp:positionV>
                <wp:extent cx="2971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pt,-733.45pt" to="-27.05pt,-73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3300</wp:posOffset>
                </wp:positionH>
                <wp:positionV relativeFrom="paragraph">
                  <wp:posOffset>-9314815</wp:posOffset>
                </wp:positionV>
                <wp:extent cx="2971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pt,-733.45pt" to="-45.05pt,-73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0</wp:posOffset>
                </wp:positionH>
                <wp:positionV relativeFrom="paragraph">
                  <wp:posOffset>-9314815</wp:posOffset>
                </wp:positionV>
                <wp:extent cx="2971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0pt,-733.45pt" to="-36.05pt,-73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Do you have frequent or bad headaches?</w:t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 xml:space="preserve">Tiene con frecuencia fuertes </w:t>
      </w:r>
    </w:p>
    <w:p>
      <w:pPr>
        <w:pStyle w:val="Heading1"/>
        <w:tabs>
          <w:tab w:val="clear" w:pos="2880"/>
          <w:tab w:val="left" w:pos="375" w:leader="none"/>
        </w:tabs>
        <w:rPr>
          <w:b w:val="false"/>
          <w:b w:val="false"/>
          <w:bCs w:val="false"/>
        </w:rPr>
      </w:pPr>
      <w:r>
        <w:rPr/>
        <w:tab/>
        <w:t>Dolores de cabeza?</w:t>
        <w:tab/>
        <w:tab/>
        <w:tab/>
        <w:t xml:space="preserve"> SI   </w:t>
        <w:tab/>
        <w:t>NO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20"/>
          <w:tab w:val="left" w:pos="375" w:leader="none"/>
        </w:tabs>
        <w:rPr/>
      </w:pPr>
      <w:r>
        <w:rPr/>
        <w:t>Are headaches common in your family?</w:t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>Los Dolores de cabeza son comm</w:t>
        <w:tab/>
        <w:t xml:space="preserve">unes </w:t>
      </w:r>
    </w:p>
    <w:p>
      <w:pPr>
        <w:pStyle w:val="Heading1"/>
        <w:tabs>
          <w:tab w:val="clear" w:pos="2880"/>
          <w:tab w:val="left" w:pos="375" w:leader="none"/>
        </w:tabs>
        <w:rPr>
          <w:b w:val="false"/>
          <w:b w:val="false"/>
          <w:bCs w:val="false"/>
        </w:rPr>
      </w:pPr>
      <w:r>
        <w:rPr/>
        <w:tab/>
        <w:t>en su familia?</w:t>
        <w:tab/>
        <w:tab/>
        <w:tab/>
        <w:t xml:space="preserve">SI 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 xml:space="preserve">Have you ever seen double? </w:t>
        <w:tab/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>Le pasa a Ud. Que a veces ve doble?</w:t>
        <w:tab/>
        <w:t xml:space="preserve">SI   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Has your eyesight blacked out completely?</w:t>
        <w:tab/>
        <w:t>YES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lguna vez perdio la vista completamente?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 xml:space="preserve"> SI      </w:t>
        <w:tab/>
        <w:t>NO</w:t>
      </w:r>
    </w:p>
    <w:p>
      <w:pPr>
        <w:pStyle w:val="BodyText2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20"/>
          <w:tab w:val="left" w:pos="375" w:leader="none"/>
        </w:tabs>
        <w:rPr/>
      </w:pPr>
      <w:r>
        <w:rPr/>
        <w:t>Are you bothered by dizzy spells?</w:t>
        <w:tab/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>Se marea a?</w:t>
        <w:tab/>
        <w:tab/>
        <w:tab/>
        <w:tab/>
        <w:t xml:space="preserve"> SI    </w:t>
        <w:tab/>
        <w:t>NO</w:t>
      </w:r>
    </w:p>
    <w:p>
      <w:pPr>
        <w:pStyle w:val="BodyText2"/>
        <w:tabs>
          <w:tab w:val="clear" w:pos="720"/>
          <w:tab w:val="left" w:pos="375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375" w:leader="none"/>
        </w:tabs>
        <w:rPr/>
      </w:pPr>
      <w:r>
        <w:rPr/>
        <w:t>Have you ever had a convulsion?</w:t>
        <w:tab/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>Alguna vez tuvo una convulsuion?</w:t>
        <w:tab/>
        <w:t xml:space="preserve">SI      </w:t>
        <w:tab/>
        <w:t>NO</w:t>
      </w:r>
    </w:p>
    <w:p>
      <w:pPr>
        <w:pStyle w:val="BodyText2"/>
        <w:tabs>
          <w:tab w:val="clear" w:pos="720"/>
          <w:tab w:val="left" w:pos="375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375" w:leader="none"/>
        </w:tabs>
        <w:rPr/>
      </w:pPr>
      <w:r>
        <w:rPr/>
        <w:t>Do you have ringing in your ears?</w:t>
        <w:tab/>
        <w:tab/>
        <w:t>YES</w:t>
        <w:tab/>
        <w:t>NO</w:t>
      </w:r>
    </w:p>
    <w:p>
      <w:pPr>
        <w:pStyle w:val="BodyText3"/>
        <w:spacing w:lineRule="auto" w:line="240"/>
        <w:rPr/>
      </w:pPr>
      <w:r>
        <w:rPr/>
        <w:t xml:space="preserve">Siente Ud. Ruidos enlos oidos </w:t>
      </w:r>
    </w:p>
    <w:p>
      <w:pPr>
        <w:pStyle w:val="BodyText3"/>
        <w:spacing w:lineRule="auto" w:line="240"/>
        <w:rPr/>
      </w:pPr>
      <w:r>
        <w:rPr/>
        <w:tab/>
        <w:t>constantemente</w:t>
        <w:tab/>
        <w:tab/>
        <w:tab/>
        <w:t xml:space="preserve">SI    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</w:rPr>
      </w:pPr>
      <w:r>
        <w:rPr>
          <w:sz w:val="20"/>
        </w:rPr>
        <w:t>Are you hard of hearing?</w:t>
        <w:tab/>
        <w:tab/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>Tiene problemas al oir?</w:t>
        <w:tab/>
        <w:tab/>
        <w:t xml:space="preserve"> </w:t>
        <w:tab/>
        <w:t xml:space="preserve">SI     </w:t>
        <w:tab/>
        <w:t xml:space="preserve"> NO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</w:rPr>
      </w:pPr>
      <w:r>
        <w:rPr>
          <w:sz w:val="20"/>
        </w:rPr>
        <w:t>Do you have nosebleeds?</w:t>
        <w:tab/>
        <w:tab/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>Le sangra la nariz?</w:t>
        <w:tab/>
        <w:tab/>
        <w:tab/>
        <w:t xml:space="preserve"> SI    </w:t>
        <w:tab/>
        <w:t xml:space="preserve">NO </w:t>
      </w:r>
    </w:p>
    <w:p>
      <w:pPr>
        <w:pStyle w:val="BodyText2"/>
        <w:tabs>
          <w:tab w:val="clear" w:pos="720"/>
          <w:tab w:val="left" w:pos="375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375" w:leader="none"/>
        </w:tabs>
        <w:rPr/>
      </w:pPr>
      <w:r>
        <w:rPr/>
        <w:t>Is you nose frequently stopped up?</w:t>
        <w:tab/>
        <w:tab/>
        <w:t>YES</w:t>
        <w:tab/>
        <w:t>NO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  <w:t xml:space="preserve">Se le congestiona la nariz 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  <w:tab/>
        <w:t>frecuentemente?</w:t>
        <w:tab/>
        <w:tab/>
        <w:tab/>
        <w:t xml:space="preserve">SI   </w:t>
        <w:tab/>
        <w:t>NO</w:t>
      </w:r>
    </w:p>
    <w:p>
      <w:pPr>
        <w:pStyle w:val="BodyText2"/>
        <w:tabs>
          <w:tab w:val="clear" w:pos="720"/>
          <w:tab w:val="left" w:pos="375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375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375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375" w:leader="none"/>
        </w:tabs>
        <w:rPr/>
      </w:pPr>
      <w:r>
        <w:rPr/>
        <w:t>Have you had difficulty swallowing or speaking?</w:t>
      </w:r>
    </w:p>
    <w:p>
      <w:pPr>
        <w:pStyle w:val="BodyText2"/>
        <w:tabs>
          <w:tab w:val="clear" w:pos="720"/>
          <w:tab w:val="left" w:pos="375" w:leader="none"/>
        </w:tabs>
        <w:rPr/>
      </w:pPr>
      <w:r>
        <w:rPr/>
        <w:tab/>
        <w:tab/>
        <w:tab/>
        <w:tab/>
        <w:tab/>
        <w:tab/>
        <w:t>YES</w:t>
        <w:tab/>
        <w:t>NO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Tiene alguna dificultad al tragar o 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 xml:space="preserve">al hablar? </w:t>
        <w:tab/>
        <w:tab/>
        <w:tab/>
        <w:tab/>
        <w:t>SI</w:t>
        <w:tab/>
        <w:t xml:space="preserve">NO 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BodyText2"/>
        <w:tabs>
          <w:tab w:val="clear" w:pos="720"/>
          <w:tab w:val="left" w:pos="375" w:leader="none"/>
        </w:tabs>
        <w:rPr/>
      </w:pPr>
      <w:r>
        <w:rPr/>
        <w:t>Do you have persistent hoarseness?</w:t>
        <w:tab/>
        <w:tab/>
        <w:t xml:space="preserve">YES 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>Esta ronco con mucha frecuencia?</w:t>
        <w:tab/>
        <w:t xml:space="preserve">SI </w:t>
        <w:tab/>
        <w:t>NO</w:t>
      </w:r>
    </w:p>
    <w:p>
      <w:pPr>
        <w:pStyle w:val="BodyText2"/>
        <w:tabs>
          <w:tab w:val="clear" w:pos="720"/>
          <w:tab w:val="left" w:pos="375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375" w:leader="none"/>
        </w:tabs>
        <w:rPr/>
      </w:pPr>
      <w:r>
        <w:rPr/>
        <w:t>Do you have a feeling of a lump in your throat?</w:t>
      </w:r>
    </w:p>
    <w:p>
      <w:pPr>
        <w:pStyle w:val="BodyText2"/>
        <w:tabs>
          <w:tab w:val="clear" w:pos="720"/>
          <w:tab w:val="left" w:pos="375" w:leader="none"/>
        </w:tabs>
        <w:rPr/>
      </w:pPr>
      <w:r>
        <w:rPr/>
        <w:tab/>
        <w:tab/>
        <w:tab/>
        <w:tab/>
        <w:tab/>
        <w:tab/>
        <w:t>YES</w:t>
        <w:tab/>
        <w:t>NO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  <w:t>Siente Ud. un nudo en la garganta?</w:t>
        <w:tab/>
        <w:t xml:space="preserve">SI  </w:t>
        <w:tab/>
        <w:t>NO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20"/>
          <w:tab w:val="left" w:pos="375" w:leader="none"/>
        </w:tabs>
        <w:rPr/>
      </w:pPr>
      <w:r>
        <w:rPr/>
        <w:t>Do you have hay fever or asthma?</w:t>
        <w:tab/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>Padece Ud. Alergias o asma?</w:t>
        <w:tab/>
        <w:tab/>
        <w:t xml:space="preserve">SI </w:t>
        <w:tab/>
        <w:t>NO</w:t>
      </w:r>
    </w:p>
    <w:p>
      <w:pPr>
        <w:pStyle w:val="BodyText2"/>
        <w:tabs>
          <w:tab w:val="clear" w:pos="720"/>
          <w:tab w:val="left" w:pos="375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375" w:leader="none"/>
        </w:tabs>
        <w:rPr/>
      </w:pPr>
      <w:r>
        <w:rPr/>
        <w:t>Do you cough frequently?</w:t>
        <w:tab/>
        <w:tab/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>Todas con frecuencia?</w:t>
        <w:tab/>
        <w:tab/>
        <w:tab/>
        <w:t xml:space="preserve">SI   </w:t>
        <w:tab/>
        <w:t>NO</w:t>
      </w:r>
    </w:p>
    <w:p>
      <w:pPr>
        <w:pStyle w:val="BodyText2"/>
        <w:tabs>
          <w:tab w:val="clear" w:pos="720"/>
          <w:tab w:val="left" w:pos="375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375" w:leader="none"/>
        </w:tabs>
        <w:rPr/>
      </w:pPr>
      <w:r>
        <w:rPr/>
        <w:t>Have you ever coughed up blood?</w:t>
        <w:tab/>
        <w:tab/>
        <w:t>YES</w:t>
        <w:tab/>
        <w:t>NO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  <w:t>Al toser ha escupido sangre alguna vez?</w:t>
        <w:tab/>
        <w:t xml:space="preserve">SI   </w:t>
        <w:tab/>
        <w:t>NO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20"/>
          <w:tab w:val="left" w:pos="375" w:leader="none"/>
        </w:tabs>
        <w:rPr/>
      </w:pPr>
      <w:r>
        <w:rPr/>
        <w:t>Did you ever live with anyone who had tuberculosis?</w:t>
      </w:r>
    </w:p>
    <w:p>
      <w:pPr>
        <w:pStyle w:val="BodyText2"/>
        <w:tabs>
          <w:tab w:val="clear" w:pos="720"/>
          <w:tab w:val="left" w:pos="375" w:leader="none"/>
        </w:tabs>
        <w:rPr/>
      </w:pPr>
      <w:r>
        <w:rPr/>
        <w:tab/>
        <w:tab/>
        <w:tab/>
        <w:tab/>
        <w:tab/>
        <w:tab/>
        <w:t>YES</w:t>
        <w:tab/>
        <w:t>NO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  <w:t xml:space="preserve">Ha vivido Ud. Alguna vez con alguien 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  <w:tab/>
        <w:t>que tenia tuberculosis?</w:t>
        <w:tab/>
        <w:tab/>
        <w:t xml:space="preserve">SI   </w:t>
        <w:tab/>
        <w:t>NO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20"/>
          <w:tab w:val="left" w:pos="375" w:leader="none"/>
        </w:tabs>
        <w:rPr/>
      </w:pPr>
      <w:r>
        <w:rPr/>
        <w:t>Do you have chest pain?</w:t>
        <w:tab/>
        <w:tab/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>Tiene Dolores en el pecho?</w:t>
        <w:tab/>
        <w:tab/>
        <w:t xml:space="preserve">SI  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 xml:space="preserve">Does vigorous exertion cause chest discomfort or </w:t>
      </w:r>
    </w:p>
    <w:p>
      <w:pPr>
        <w:pStyle w:val="BodyText2"/>
        <w:tabs>
          <w:tab w:val="clear" w:pos="720"/>
          <w:tab w:val="left" w:pos="375" w:leader="none"/>
        </w:tabs>
        <w:rPr/>
      </w:pPr>
      <w:r>
        <w:rPr/>
        <w:t>pressure?</w:t>
        <w:tab/>
        <w:tab/>
        <w:tab/>
        <w:tab/>
        <w:t>YES</w:t>
        <w:tab/>
        <w:t>NO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  <w:t xml:space="preserve">El hacer ejercicio vigoroso le causan 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  <w:tab/>
        <w:t xml:space="preserve">Dolores de pecho? </w:t>
        <w:tab/>
        <w:tab/>
        <w:tab/>
        <w:t xml:space="preserve">SI   </w:t>
        <w:tab/>
        <w:t>NO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20"/>
          <w:tab w:val="left" w:pos="375" w:leader="none"/>
        </w:tabs>
        <w:rPr/>
      </w:pPr>
      <w:r>
        <w:rPr/>
        <w:t>Are you short of breath?</w:t>
        <w:tab/>
        <w:tab/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>Tiene Ud, difficultad para respirar?</w:t>
        <w:tab/>
        <w:t xml:space="preserve">SI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Do you become winded walking up one flight of stairs?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YES</w:t>
        <w:tab/>
        <w:t>NO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  <w:t xml:space="preserve">Se queda Ud. Sin respiracion despues de 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  <w:tab/>
        <w:t>subirun teamo o escaleras?</w:t>
        <w:tab/>
        <w:tab/>
        <w:t xml:space="preserve">SI  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Do you sleep on more than one pillow?</w:t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>Duerme con mas de una almohada?</w:t>
        <w:tab/>
        <w:t xml:space="preserve">SI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Have you ever awakened short of breath?</w:t>
        <w:tab/>
        <w:t>YES</w:t>
        <w:tab/>
        <w:t>NO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  <w:t xml:space="preserve">Alguna vez se deperto por las nochos 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  <w:tab/>
        <w:t>porque le faltaba respiracion?</w:t>
        <w:tab/>
        <w:t xml:space="preserve">SI 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Does your heart thump or skip?</w:t>
        <w:tab/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 xml:space="preserve">Al veces su corazon late fuerte u omite </w:t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un latido?</w:t>
        <w:tab/>
        <w:tab/>
        <w:tab/>
        <w:tab/>
        <w:t xml:space="preserve">SI  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Do your ankles swell?</w:t>
        <w:tab/>
        <w:tab/>
        <w:tab/>
        <w:t>YES</w:t>
        <w:tab/>
        <w:t>NO</w:t>
      </w:r>
    </w:p>
    <w:p>
      <w:pPr>
        <w:pStyle w:val="BodyText3"/>
        <w:spacing w:lineRule="auto" w:line="240"/>
        <w:rPr/>
      </w:pPr>
      <w:r>
        <w:rPr/>
        <w:t>Se le inchan los tobillos?</w:t>
        <w:tab/>
        <w:tab/>
        <w:tab/>
        <w:t xml:space="preserve"> SI  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Have you ever been told you had high blood pressure?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YES</w:t>
        <w:tab/>
        <w:t>NO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  <w:t xml:space="preserve">Le ha dicho alguna vez su medico que 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  <w:t>sufre de alta presion?</w:t>
        <w:tab/>
        <w:tab/>
        <w:tab/>
        <w:t>SI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Have you ever been told you had heart trouble?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YES</w:t>
        <w:tab/>
        <w:t>NO</w:t>
      </w:r>
    </w:p>
    <w:p>
      <w:pPr>
        <w:pStyle w:val="BodyText3"/>
        <w:spacing w:lineRule="auto" w:line="240"/>
        <w:rPr/>
      </w:pPr>
      <w:r>
        <w:rPr/>
        <w:t xml:space="preserve">Le ha dicho alguna vez su medico que </w:t>
      </w:r>
    </w:p>
    <w:p>
      <w:pPr>
        <w:pStyle w:val="BodyText3"/>
        <w:spacing w:lineRule="auto" w:line="240"/>
        <w:rPr/>
      </w:pPr>
      <w:r>
        <w:rPr/>
        <w:tab/>
        <w:t>tiene de problemas cardiaco?</w:t>
        <w:tab/>
        <w:tab/>
        <w:t>SI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Have you ever had rheumatic fever, growing pains,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or heart trouble?</w:t>
        <w:tab/>
        <w:tab/>
        <w:tab/>
        <w:tab/>
        <w:t>YES</w:t>
        <w:tab/>
        <w:t>NO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  <w:t xml:space="preserve">Ha tenido Ud. Alguna vez fiebre reumatica 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  <w:tab/>
        <w:t>o problemas del corazon?</w:t>
        <w:tab/>
        <w:tab/>
        <w:t xml:space="preserve">SI   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tabs>
          <w:tab w:val="clear" w:pos="720"/>
          <w:tab w:val="left" w:pos="375" w:leader="none"/>
        </w:tabs>
        <w:rPr/>
      </w:pPr>
      <w:r>
        <w:rPr/>
        <w:t>Have you ever been told you had emphysema?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YES 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>Ha tenido Ud. Enfisema?</w:t>
        <w:tab/>
        <w:tab/>
        <w:tab/>
        <w:t xml:space="preserve"> SI  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Have you lost or gained more than five pounds in the past year?</w:t>
        <w:tab/>
        <w:tab/>
        <w:tab/>
        <w:tab/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 xml:space="preserve">Ha aumentado o perdido mas de 5 libras 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ab/>
        <w:t>durante el ano que paso?</w:t>
        <w:tab/>
        <w:tab/>
        <w:t xml:space="preserve">SI 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Is your appetite poor?</w:t>
        <w:tab/>
        <w:tab/>
        <w:tab/>
        <w:t>YES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Tiene poco apetito?</w:t>
        <w:tab/>
        <w:tab/>
        <w:tab/>
        <w:t xml:space="preserve">SI  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Do you consider yourself overweight?</w:t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>Se considera Ud. Que esta sobrepeso</w:t>
        <w:tab/>
        <w:t xml:space="preserve">SI  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Do you consider yourself underweight?</w:t>
        <w:tab/>
        <w:t>YES</w:t>
        <w:tab/>
        <w:t>NO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  <w:t xml:space="preserve">Se considera Ud. Que pesa menos se 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  <w:tab/>
        <w:t>lo normal?</w:t>
        <w:tab/>
        <w:tab/>
        <w:tab/>
        <w:tab/>
        <w:t xml:space="preserve">SI  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Do you suffer from indigestion, heartburn or gas?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YES </w:t>
        <w:tab/>
        <w:t>NO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ufre Ud. A menudo de indigestion ardores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  <w:tab/>
        <w:t xml:space="preserve"> en el estomago o flatulencia?</w:t>
        <w:tab/>
        <w:tab/>
        <w:t xml:space="preserve">SI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 xml:space="preserve">Do you take antacids such as Tums, Rolaids 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ab/>
        <w:t>or baking soda?</w:t>
        <w:tab/>
        <w:tab/>
        <w:tab/>
        <w:t>YES</w:t>
        <w:tab/>
        <w:t>NO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  <w:t xml:space="preserve">Toma Ud. Antiacidos como tums, Rolaids, 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  <w:tab/>
        <w:t xml:space="preserve">o bicarbonatode soda? </w:t>
        <w:tab/>
        <w:tab/>
        <w:t xml:space="preserve">SI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Are you often sick to your stomach?</w:t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>Se siente a mal del estomago?</w:t>
        <w:tab/>
        <w:tab/>
        <w:t xml:space="preserve"> SI  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Do you have frequent vomiting spells?</w:t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>Vomita frecuentemente?</w:t>
        <w:tab/>
        <w:tab/>
        <w:tab/>
        <w:t xml:space="preserve"> SI  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Have you ever vomited blood?</w:t>
        <w:tab/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>Ha vomitado sangre alguna vez?</w:t>
        <w:tab/>
        <w:tab/>
        <w:t xml:space="preserve">SI  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20"/>
          <w:tab w:val="left" w:pos="375" w:leader="none"/>
        </w:tabs>
        <w:rPr/>
      </w:pPr>
      <w:r>
        <w:rPr/>
        <w:t xml:space="preserve">Have you ever had an ulcer, gallbladder </w:t>
      </w:r>
    </w:p>
    <w:p>
      <w:pPr>
        <w:pStyle w:val="BodyText2"/>
        <w:tabs>
          <w:tab w:val="clear" w:pos="720"/>
          <w:tab w:val="left" w:pos="375" w:leader="none"/>
        </w:tabs>
        <w:rPr/>
      </w:pPr>
      <w:r>
        <w:rPr/>
        <w:t>disease, hepatitis, colitis or jaundice?</w:t>
        <w:tab/>
        <w:t>YES</w:t>
        <w:tab/>
        <w:t>NO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  <w:t xml:space="preserve">Ha sufrido alguna vez de problemas de la 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  <w:tab/>
        <w:t>vesicular hepatitas colitis o ictericia?</w:t>
        <w:tab/>
        <w:t>SI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Have you ever had severe abdominal pain?</w:t>
        <w:tab/>
        <w:t>YES</w:t>
        <w:tab/>
        <w:t>NO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  <w:t xml:space="preserve">Ha tenido Ud. Fuertes Dolores del 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  <w:tab/>
        <w:t xml:space="preserve">estomago? </w:t>
        <w:tab/>
        <w:tab/>
        <w:tab/>
        <w:tab/>
        <w:t xml:space="preserve">SI  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 xml:space="preserve">Have you had any recent change in your 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bowel movements?</w:t>
        <w:tab/>
        <w:tab/>
        <w:tab/>
        <w:t>YES</w:t>
        <w:tab/>
        <w:t>NO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  <w:t xml:space="preserve">Ha tenido recientemente algun cambio 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  <w:tab/>
        <w:t>en su eliminacion?</w:t>
        <w:tab/>
        <w:tab/>
        <w:tab/>
        <w:t>SI</w:t>
        <w:tab/>
        <w:t xml:space="preserve"> NO</w:t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 xml:space="preserve">Do you have loose bowel movements or 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ab/>
        <w:t>constipation?</w:t>
        <w:tab/>
        <w:tab/>
        <w:tab/>
        <w:t>YES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Tiene diarrea o constipacion?</w:t>
        <w:tab/>
        <w:tab/>
        <w:t xml:space="preserve"> SI 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Do you have hemorrhoids (piles)</w:t>
        <w:tab/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>Tiene Ud. Hemorroides?</w:t>
        <w:tab/>
        <w:tab/>
        <w:tab/>
        <w:t xml:space="preserve">SI  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Have you ever had blood in your bowel movements?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>Ha tenido sander en su material fecal?</w:t>
        <w:tab/>
        <w:t xml:space="preserve"> SI  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Have you ever had black bowel movements?</w:t>
        <w:tab/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>Su material fecal fue negra alguna vez?</w:t>
        <w:tab/>
        <w:t xml:space="preserve"> SI 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Were you ever treated for “bad blood” (venereal disease)?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YES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Ha sido tratado por alguna enfermedad 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b/>
          <w:bCs/>
          <w:sz w:val="20"/>
        </w:rPr>
        <w:tab/>
        <w:t>venereal?</w:t>
        <w:tab/>
        <w:tab/>
        <w:tab/>
        <w:tab/>
        <w:t xml:space="preserve">SI 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20"/>
          <w:tab w:val="left" w:pos="375" w:leader="none"/>
        </w:tabs>
        <w:rPr/>
      </w:pPr>
      <w:r>
        <w:rPr/>
        <w:t>Has a doctor ever said you had a hernia (rupture)?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 xml:space="preserve">Su medico alguna vez le dijo que tenia 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b/>
          <w:bCs/>
          <w:sz w:val="20"/>
        </w:rPr>
        <w:tab/>
        <w:t>hernia?</w:t>
        <w:tab/>
        <w:tab/>
        <w:tab/>
        <w:tab/>
        <w:t xml:space="preserve">SI  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Have you ever passed blood while urinating?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YES</w:t>
        <w:tab/>
        <w:t xml:space="preserve">NO 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>Alguna vez orina con sangre?</w:t>
        <w:tab/>
        <w:tab/>
        <w:t xml:space="preserve"> SI  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Do you have trouble starting your stream?</w:t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 xml:space="preserve">Se le hace dificil empezar a orinar? </w:t>
        <w:tab/>
        <w:t xml:space="preserve">SI   </w:t>
        <w:tab/>
        <w:t>NO</w:t>
      </w:r>
    </w:p>
    <w:p>
      <w:pPr>
        <w:pStyle w:val="BodyText2"/>
        <w:tabs>
          <w:tab w:val="clear" w:pos="720"/>
          <w:tab w:val="left" w:pos="375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375" w:leader="none"/>
        </w:tabs>
        <w:rPr/>
      </w:pPr>
      <w:r>
        <w:rPr/>
        <w:t>Do you get up at night to urinate?</w:t>
        <w:tab/>
        <w:tab/>
        <w:t>YES</w:t>
        <w:tab/>
        <w:t>NO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  <w:t>Se levanta por las noches a orinar?</w:t>
        <w:tab/>
        <w:t xml:space="preserve">SI  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Do you urinate frequently during the daytime?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>Orina con frecuencia durante el dia?</w:t>
        <w:tab/>
        <w:t xml:space="preserve"> SI   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Have you had severe burning when you urinate?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>Siente ardores cuando orina?</w:t>
        <w:tab/>
        <w:tab/>
        <w:t xml:space="preserve"> SI 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Do you lose control of your bladder?</w:t>
        <w:tab/>
        <w:t>YES</w:t>
        <w:tab/>
        <w:t>NO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  <w:t xml:space="preserve">Le Pasa con frecuencia que pierde el 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  <w:tab/>
        <w:t>control y se orina sin dares cuenta?</w:t>
        <w:tab/>
        <w:t xml:space="preserve">SI   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 xml:space="preserve">Have you ever had a kidney stone or kidney infection? 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 xml:space="preserve">Ha tenido alguna piedra o infeccion en </w:t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los rinones?</w:t>
        <w:tab/>
        <w:tab/>
        <w:tab/>
        <w:tab/>
        <w:t xml:space="preserve">SI  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Do you have loss of sexual interest?</w:t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>Ha perdido Ud. Interes sexual?</w:t>
        <w:tab/>
        <w:tab/>
        <w:t xml:space="preserve"> SI  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Do you have loss of sexual ability?</w:t>
        <w:tab/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>Ha perdido Ud. Habilidad sexual?</w:t>
        <w:tab/>
        <w:t xml:space="preserve"> SI  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Have you ever had arthritis or rheumatism?</w:t>
        <w:tab/>
        <w:t>YES</w:t>
        <w:tab/>
        <w:t>NO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  <w:t xml:space="preserve">Ha sufrido Ud. Alguna vez de artitris o 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  <w:tab/>
        <w:t>reumatismo?</w:t>
        <w:tab/>
        <w:tab/>
        <w:tab/>
        <w:t xml:space="preserve"> SI  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Are your joints ever swollen or painful?</w:t>
        <w:tab/>
        <w:t>YES</w:t>
        <w:tab/>
        <w:t>NO</w:t>
        <w:tab/>
        <w:tab/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 xml:space="preserve">Se le inch o siente dolor en las coyunturas? SI  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Have you ever had sugar in your urine or a high blood sugar?</w:t>
        <w:tab/>
        <w:tab/>
        <w:tab/>
        <w:tab/>
        <w:tab/>
        <w:t>YES</w:t>
        <w:tab/>
        <w:t>NO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  <w:t xml:space="preserve">Alguna vez ha tenido alto porcentaje de 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  <w:t>azucar en la orina o en la sangre?</w:t>
        <w:tab/>
        <w:tab/>
        <w:t xml:space="preserve">SI  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Do you have diabetes in your family?</w:t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 xml:space="preserve">Hay alguien en su familia que sufre de 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b/>
          <w:bCs/>
          <w:sz w:val="20"/>
        </w:rPr>
        <w:t>diabetis?</w:t>
        <w:tab/>
        <w:tab/>
        <w:tab/>
        <w:tab/>
        <w:t xml:space="preserve">SI  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Do you feel thirsty?</w:t>
        <w:tab/>
        <w:tab/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>Se siente con sed?</w:t>
        <w:tab/>
        <w:tab/>
        <w:tab/>
        <w:t xml:space="preserve"> SI 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Have you ever had boils or other skin infections?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YES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Ha tenido algun abseso o infeccion de </w:t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la piel?</w:t>
        <w:tab/>
        <w:tab/>
        <w:tab/>
        <w:tab/>
        <w:t xml:space="preserve">SI  </w:t>
        <w:tab/>
        <w:t xml:space="preserve"> NO</w:t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Do you become weak if you do not eat?</w:t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>Se siente debil si no come?</w:t>
        <w:tab/>
        <w:tab/>
        <w:t xml:space="preserve"> SI  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If yes, will it occur between ordinarily spaced meals?</w:t>
        <w:tab/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YES</w:t>
        <w:tab/>
        <w:t>NO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  <w:t xml:space="preserve">Si es asi esto ocurre durante el tiempo 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  <w:tab/>
        <w:t xml:space="preserve">entre las comidas? </w:t>
        <w:tab/>
        <w:tab/>
        <w:tab/>
        <w:t xml:space="preserve">SI   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 xml:space="preserve">Do you frequently have weak, shaky spells, which are 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relieved by eating?</w:t>
        <w:tab/>
        <w:tab/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 xml:space="preserve">Le pasa que se siente debil y tiembla y </w:t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se alivia al comer? </w:t>
        <w:tab/>
        <w:tab/>
        <w:tab/>
        <w:t xml:space="preserve">SI  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If yes, will this occur only if a regular meal is missed?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YES</w:t>
        <w:tab/>
        <w:t>NO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  <w:t xml:space="preserve">Esto ocurre solo si deja de comeruna 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  <w:tab/>
        <w:t>comida?</w:t>
        <w:tab/>
        <w:tab/>
        <w:tab/>
        <w:tab/>
        <w:t xml:space="preserve">SI  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Have you ever taken thyroid hormones?</w:t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>Ha tomado hormonas para las tiroides?</w:t>
        <w:tab/>
        <w:t xml:space="preserve">SI  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Have you ever had a goiter (thyroid enlargement)?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>Ha tenido alguna vez bosio?</w:t>
        <w:tab/>
        <w:tab/>
        <w:t xml:space="preserve">SI 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Do you have bleeding gums?</w:t>
        <w:tab/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>Le sangran las encias?</w:t>
        <w:tab/>
        <w:tab/>
        <w:tab/>
        <w:t>SI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Do you bruise easily?</w:t>
        <w:tab/>
        <w:tab/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 xml:space="preserve">Le salen moretones cuando se golpea? </w:t>
        <w:tab/>
        <w:t xml:space="preserve">SI 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Have you ever been anemic?</w:t>
        <w:tab/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>Ha sufrido de anemia alguna vez?</w:t>
        <w:tab/>
        <w:t xml:space="preserve">SI 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Have you ever had a blood transfusion?</w:t>
        <w:tab/>
        <w:t>YES</w:t>
        <w:tab/>
        <w:t>NO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  <w:t xml:space="preserve">Le han hecho alguna transfusion de 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  <w:tab/>
        <w:t>sangre?</w:t>
        <w:tab/>
        <w:tab/>
        <w:tab/>
        <w:tab/>
        <w:t>SI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Do you have lumps in your neck, under your arms, or in your groin?</w:t>
        <w:tab/>
        <w:tab/>
        <w:tab/>
        <w:tab/>
        <w:t xml:space="preserve">YES </w:t>
        <w:tab/>
        <w:t>NO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  <w:t xml:space="preserve">Tiene glandulas inflamadas en su cuello, 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  <w:t>debajo de los brazos o en la ingle?</w:t>
        <w:tab/>
        <w:t>SI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Are you considered a sickly person?</w:t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>Se considera Ud. Una persona enfermo?</w:t>
        <w:tab/>
        <w:t xml:space="preserve">SI 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Do you have difficulty falling asleep or staying asleep?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YES</w:t>
        <w:tab/>
        <w:t>NO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  <w:t xml:space="preserve">Tiene Ud. Generalmente dificultad en 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  <w:t>dormirse o permanecer dormido?</w:t>
        <w:tab/>
        <w:t>SI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Do you awaken tired in the morning?</w:t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>Por las mananas se despierta cansado?</w:t>
        <w:tab/>
        <w:t>SI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Do you often have spells of complete exhaustion?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>Se siente agotado con frecuencia?</w:t>
        <w:tab/>
        <w:tab/>
        <w:t>SI</w:t>
        <w:tab/>
        <w:t xml:space="preserve"> NO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Does work tire you out completely?</w:t>
        <w:tab/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>Su trabajo lo agota completamente?</w:t>
        <w:tab/>
        <w:t xml:space="preserve">SI 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Do you push or drive yourself most of the time?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>Se cansa Ud. Al hacer el mas minimo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b/>
          <w:bCs/>
          <w:sz w:val="20"/>
        </w:rPr>
        <w:tab/>
        <w:t>esfuerzo?</w:t>
        <w:tab/>
        <w:tab/>
        <w:tab/>
        <w:tab/>
        <w:t>SI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Does worrying get you down?</w:t>
        <w:tab/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>Se deprime a?</w:t>
        <w:tab/>
        <w:tab/>
        <w:tab/>
        <w:tab/>
        <w:t>SI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Are you considered a nervous person?</w:t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>Se considera Ud. Una persona nerviosa?</w:t>
        <w:tab/>
        <w:t>SI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Did you ever have nervous breakdown?</w:t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>Ha tenido Ud. Algun trastorno nervioso?</w:t>
        <w:tab/>
        <w:t xml:space="preserve">SI  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Did anyone in your family ever have a nervous breakdown?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YES</w:t>
        <w:tab/>
        <w:t>NO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  <w:t xml:space="preserve">Alguien en su familia ha tenido algun 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  <w:t xml:space="preserve">trastorno nervioso? </w:t>
        <w:tab/>
        <w:tab/>
        <w:tab/>
        <w:t>SI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Are your feelings easily hurt?</w:t>
        <w:tab/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>Es Ud. Extremadamente sensitive?</w:t>
        <w:tab/>
        <w:t xml:space="preserve">SI 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Do people misunderstand you?</w:t>
        <w:tab/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 xml:space="preserve">Le parece a Ud. Que la gente no lo 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b/>
          <w:bCs/>
          <w:sz w:val="20"/>
        </w:rPr>
        <w:t>comprende?</w:t>
        <w:tab/>
        <w:tab/>
        <w:tab/>
        <w:tab/>
        <w:t>SI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Are you easily upset or irritated?</w:t>
        <w:tab/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>Se irrita u ofende con facilidad?</w:t>
        <w:tab/>
        <w:tab/>
        <w:t xml:space="preserve">SI 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Do you often get into a violent rage?</w:t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>Se pondo vioelto con facilidad?</w:t>
        <w:tab/>
        <w:tab/>
        <w:t>SI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Do you often shake or tremble?</w:t>
        <w:tab/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>Tiembla Ud. A?</w:t>
        <w:tab/>
        <w:tab/>
        <w:tab/>
        <w:tab/>
        <w:t>SI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Are you constantly keyed up or jittery?</w:t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>Esta constantemente tenso o nervioso?</w:t>
        <w:tab/>
        <w:t xml:space="preserve">SI   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 xml:space="preserve">Do frightening thoughts keep coming back 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ab/>
        <w:t>in your mind?</w:t>
        <w:tab/>
        <w:tab/>
        <w:tab/>
        <w:t>YES</w:t>
        <w:tab/>
        <w:t>NO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  <w:t xml:space="preserve">Vienen a su  mente pensamientos que le 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  <w:tab/>
        <w:t xml:space="preserve">causan miedo?   </w:t>
        <w:tab/>
        <w:tab/>
        <w:tab/>
        <w:t>SI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Do you often cry?</w:t>
        <w:tab/>
        <w:tab/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>Llora a frequentemente?</w:t>
        <w:tab/>
        <w:tab/>
        <w:tab/>
        <w:t>SI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Do you feel unhappy and depressed?</w:t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>Se siente desanimado y deprimido?</w:t>
        <w:tab/>
        <w:t xml:space="preserve">SI   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Are you always miserable and blue?</w:t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>Se siente miserable y triste?</w:t>
        <w:tab/>
        <w:tab/>
        <w:t>SI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Does life look entirely hopeless?</w:t>
        <w:tab/>
        <w:tab/>
        <w:t>YES</w:t>
        <w:tab/>
        <w:t>NO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  <w:t>Siente Ud. Que no tiene esperanzas en</w:t>
      </w:r>
    </w:p>
    <w:p>
      <w:pPr>
        <w:pStyle w:val="BodyText2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  <w:tab/>
        <w:t>la vida?</w:t>
        <w:tab/>
        <w:tab/>
        <w:tab/>
        <w:tab/>
        <w:t>SI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>Do you often wish you were dead and away form it all?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YES</w:t>
        <w:tab/>
        <w:t>NO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/>
        <w:t>Desa a veces que seria major morir para a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b/>
          <w:bCs/>
          <w:sz w:val="20"/>
        </w:rPr>
        <w:tab/>
        <w:t>si terminar con todos los problemas?  SI</w:t>
        <w:tab/>
        <w:t>NO</w:t>
      </w:r>
    </w:p>
    <w:p>
      <w:pPr>
        <w:pStyle w:val="Normal"/>
        <w:tabs>
          <w:tab w:val="clear" w:pos="720"/>
          <w:tab w:val="left" w:pos="375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 xml:space="preserve">    </w:t>
      </w:r>
    </w:p>
    <w:p>
      <w:pPr>
        <w:pStyle w:val="Heading1"/>
        <w:tabs>
          <w:tab w:val="clear" w:pos="2880"/>
          <w:tab w:val="left" w:pos="375" w:leader="none"/>
        </w:tabs>
        <w:rPr/>
      </w:pPr>
      <w:r>
        <w:rPr>
          <w:b w:val="false"/>
          <w:bCs w:val="false"/>
        </w:rPr>
        <w:t>Rectal Exam/</w:t>
      </w:r>
      <w:r>
        <w:rPr/>
        <w:t>Examen del recto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sz w:val="20"/>
        </w:rPr>
        <w:t>Pelvic Exam/</w:t>
      </w:r>
      <w:r>
        <w:rPr>
          <w:b/>
          <w:bCs/>
          <w:sz w:val="20"/>
        </w:rPr>
        <w:t xml:space="preserve"> Examen de la pelvis </w:t>
      </w: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sz w:val="20"/>
        </w:rPr>
        <w:t>Pap Smear/</w:t>
      </w:r>
      <w:r>
        <w:rPr>
          <w:b/>
          <w:bCs/>
          <w:sz w:val="20"/>
        </w:rPr>
        <w:t xml:space="preserve"> Analisis de papanicolau </w:t>
      </w: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sz w:val="20"/>
        </w:rPr>
        <w:t>Mammogram</w:t>
      </w:r>
      <w:r>
        <w:rPr>
          <w:b/>
          <w:bCs/>
          <w:sz w:val="20"/>
        </w:rPr>
        <w:t>/Mamograma</w:t>
      </w:r>
      <w:r>
        <w:rPr>
          <w:sz w:val="20"/>
        </w:rPr>
        <w:t xml:space="preserve"> </w:t>
      </w: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sz w:val="20"/>
        </w:rPr>
        <w:t>Cardiac Lipid Profile/</w:t>
      </w:r>
      <w:r>
        <w:rPr>
          <w:b/>
          <w:bCs/>
          <w:sz w:val="20"/>
        </w:rPr>
        <w:t xml:space="preserve"> Analisis de lipidos cardiacos </w:t>
      </w: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9"/>
        <w:spacing w:lineRule="auto" w:line="240"/>
        <w:rPr/>
      </w:pPr>
      <w:r>
        <w:rPr>
          <w:b w:val="false"/>
          <w:bCs w:val="false"/>
        </w:rPr>
        <w:t xml:space="preserve">THIS SECTION FOR WOMEN PATIENTS ONLY/  </w:t>
      </w:r>
      <w:r>
        <w:rPr/>
        <w:t>ESTA SECCION ES PARA MUJERES SOLAMEN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2880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re your menses irregular?</w:t>
        <w:tab/>
        <w:tab/>
        <w:t>YES</w:t>
        <w:tab/>
        <w:t>NO</w:t>
      </w:r>
    </w:p>
    <w:p>
      <w:pPr>
        <w:pStyle w:val="Heading1"/>
        <w:tabs>
          <w:tab w:val="clear" w:pos="2880"/>
        </w:tabs>
        <w:rPr/>
      </w:pPr>
      <w:r>
        <w:rPr/>
        <w:t>Son sus periodos (reglas) Irregulares?</w:t>
        <w:tab/>
        <w:t xml:space="preserve">SI  </w:t>
        <w:tab/>
        <w:t>NO</w:t>
      </w:r>
    </w:p>
    <w:p>
      <w:pPr>
        <w:pStyle w:val="Heading1"/>
        <w:tabs>
          <w:tab w:val="clear" w:pos="2880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2880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Do you have severe cramps with your menses?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</w:rPr>
        <w:t>YES</w:t>
        <w:tab/>
        <w:t>NO</w:t>
      </w:r>
    </w:p>
    <w:p>
      <w:pPr>
        <w:pStyle w:val="Heading1"/>
        <w:tabs>
          <w:tab w:val="clear" w:pos="2880"/>
        </w:tabs>
        <w:rPr/>
      </w:pPr>
      <w:r>
        <w:rPr/>
        <w:t>Tiene fuertes Dolores durante sus reglas?</w:t>
        <w:tab/>
        <w:t>SI</w:t>
        <w:tab/>
        <w:t>NO</w:t>
      </w:r>
    </w:p>
    <w:p>
      <w:pPr>
        <w:pStyle w:val="Heading1"/>
        <w:tabs>
          <w:tab w:val="clear" w:pos="2880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2880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Do you have hot flashes?</w:t>
        <w:tab/>
        <w:tab/>
        <w:tab/>
        <w:t>YES</w:t>
        <w:tab/>
        <w:t>NO</w:t>
      </w:r>
    </w:p>
    <w:p>
      <w:pPr>
        <w:pStyle w:val="Heading1"/>
        <w:tabs>
          <w:tab w:val="clear" w:pos="2880"/>
        </w:tabs>
        <w:rPr/>
      </w:pPr>
      <w:r>
        <w:rPr/>
        <w:t>Tiene Ud. Calores (bochornos)?</w:t>
        <w:tab/>
        <w:tab/>
        <w:t>SI</w:t>
        <w:tab/>
        <w:t>NO</w:t>
      </w:r>
    </w:p>
    <w:p>
      <w:pPr>
        <w:pStyle w:val="Heading1"/>
        <w:tabs>
          <w:tab w:val="clear" w:pos="2880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2880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re you bothered by an irritating vaginal discharge?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</w:rPr>
        <w:t>YES</w:t>
        <w:tab/>
        <w:t>NO</w:t>
      </w:r>
    </w:p>
    <w:p>
      <w:pPr>
        <w:pStyle w:val="Heading1"/>
        <w:tabs>
          <w:tab w:val="clear" w:pos="2880"/>
        </w:tabs>
        <w:rPr/>
      </w:pPr>
      <w:r>
        <w:rPr/>
        <w:t>Tiene un derrame veginal que es</w:t>
      </w:r>
    </w:p>
    <w:p>
      <w:pPr>
        <w:pStyle w:val="Heading1"/>
        <w:tabs>
          <w:tab w:val="clear" w:pos="2880"/>
        </w:tabs>
        <w:ind w:firstLine="720"/>
        <w:rPr>
          <w:b w:val="false"/>
          <w:b w:val="false"/>
          <w:bCs w:val="false"/>
        </w:rPr>
      </w:pPr>
      <w:r>
        <w:rPr/>
        <w:t xml:space="preserve"> </w:t>
      </w:r>
      <w:r>
        <w:rPr/>
        <w:t>irritante?</w:t>
        <w:tab/>
        <w:tab/>
        <w:tab/>
        <w:t xml:space="preserve"> SI   </w:t>
        <w:tab/>
        <w:t>NO</w:t>
      </w:r>
    </w:p>
    <w:p>
      <w:pPr>
        <w:pStyle w:val="Heading1"/>
        <w:tabs>
          <w:tab w:val="clear" w:pos="2880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2880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Do you have discharge from your breasts?</w:t>
        <w:tab/>
        <w:t>YES</w:t>
        <w:tab/>
        <w:t>NO</w:t>
      </w:r>
    </w:p>
    <w:p>
      <w:pPr>
        <w:pStyle w:val="Heading1"/>
        <w:tabs>
          <w:tab w:val="clear" w:pos="2880"/>
        </w:tabs>
        <w:rPr/>
      </w:pPr>
      <w:r>
        <w:rPr/>
        <w:t xml:space="preserve">Tiene Ud. Peridida o desecho de los 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pechos?</w:t>
        <w:tab/>
        <w:tab/>
        <w:tab/>
        <w:tab/>
        <w:t xml:space="preserve">SI   </w:t>
        <w:tab/>
        <w:t>N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ve you ever been pregnant?</w:t>
        <w:tab/>
        <w:tab/>
        <w:t>YES</w:t>
        <w:tab/>
        <w:t>NO</w:t>
      </w:r>
    </w:p>
    <w:p>
      <w:pPr>
        <w:pStyle w:val="Heading1"/>
        <w:tabs>
          <w:tab w:val="clear" w:pos="2880"/>
        </w:tabs>
        <w:rPr/>
      </w:pPr>
      <w:r>
        <w:rPr/>
        <w:t>Ha estado embarazada alguna vez?</w:t>
        <w:tab/>
        <w:t>SI</w:t>
        <w:tab/>
        <w:t xml:space="preserve">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ve any of your babies weighed 8 lbs. or more at birth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YES</w:t>
        <w:tab/>
        <w:t>NO</w:t>
      </w:r>
    </w:p>
    <w:p>
      <w:pPr>
        <w:pStyle w:val="Heading1"/>
        <w:tabs>
          <w:tab w:val="clear" w:pos="2880"/>
        </w:tabs>
        <w:rPr/>
      </w:pPr>
      <w:r>
        <w:rPr/>
        <w:t xml:space="preserve">Ha tenido algun bebe que pesara oucho 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libras o mas? </w:t>
        <w:tab/>
        <w:tab/>
        <w:tab/>
        <w:t xml:space="preserve">SI </w:t>
        <w:tab/>
        <w:t>NO</w:t>
      </w:r>
    </w:p>
    <w:sectPr>
      <w:headerReference w:type="default" r:id="rId3"/>
      <w:type w:val="nextPage"/>
      <w:pgSz w:w="12240" w:h="15840"/>
      <w:pgMar w:left="1080" w:right="720" w:gutter="0" w:header="720" w:top="776" w:footer="0" w:bottom="1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75" w:leader="none"/>
      </w:tabs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75" w:leader="none"/>
      </w:tabs>
      <w:spacing w:lineRule="auto" w:line="360"/>
      <w:outlineLvl w:val="8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375" w:leader="none"/>
      </w:tabs>
      <w:spacing w:lineRule="auto" w:line="360"/>
    </w:pPr>
    <w:rPr>
      <w:b/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4:37:00Z</dcterms:created>
  <dc:creator>frontdesk</dc:creator>
  <dc:description/>
  <cp:keywords/>
  <dc:language>en-US</dc:language>
  <cp:lastModifiedBy>tross</cp:lastModifiedBy>
  <cp:lastPrinted>2006-01-26T09:06:00Z</cp:lastPrinted>
  <dcterms:modified xsi:type="dcterms:W3CDTF">2007-06-12T14:37:00Z</dcterms:modified>
  <cp:revision>2</cp:revision>
  <dc:subject/>
  <dc:title>HEALTH QUESTIONNAIRE</dc:title>
</cp:coreProperties>
</file>